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320-2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munka és projekttervezé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projektek definiálása, jellemzése, csoportosítása, a projekt szerepe a szervezetben, a projekt kezdeményezéséhez és végrehajtásához szükséges szervezeti feltételek.</w:t>
      </w:r>
    </w:p>
    <w:p>
      <w:pPr>
        <w:pStyle w:val="TextBody"/>
        <w:rPr/>
      </w:pPr>
      <w:r>
        <w:rPr/>
        <w:t>A projekt, mint csoport struktúrája: hierarchikus és mátrixstruktúrák, a projektmenedzser, egy projekt vezetéséhez szükséges készségek.</w:t>
      </w:r>
    </w:p>
    <w:p>
      <w:pPr>
        <w:pStyle w:val="TextBody"/>
        <w:rPr/>
      </w:pPr>
      <w:r>
        <w:rPr/>
        <w:t>Egy projekt megtervezése: projekt kezdeményezése, célkitűzési folyamata, kapcsolódása a vállalati alrendszerekhez, munkalebontási szerkezet, tevékenységek azonosítása, alapvető tervezési módszerek (GANTT diagram)</w:t>
      </w:r>
    </w:p>
    <w:p>
      <w:pPr>
        <w:pStyle w:val="TextBody"/>
        <w:rPr/>
      </w:pPr>
      <w:r>
        <w:rPr/>
        <w:t>Hálós tervezési technikák: AoA, AoN típusú hálós tervezési technikák alapjai, előnyük, hátrányuk, korlátaik, a Line of Balance módszer.</w:t>
      </w:r>
    </w:p>
    <w:p>
      <w:pPr>
        <w:pStyle w:val="TextBody"/>
        <w:rPr/>
      </w:pPr>
      <w:r>
        <w:rPr/>
        <w:t>A projekt erőforrás-tervezése és elemzése: szükséges munka, tárgyi erőforrás, pénzügyi erőforrás tervezése, eloszlástervezés, terhelés-eloszlásszámítás</w:t>
      </w:r>
    </w:p>
    <w:p>
      <w:pPr>
        <w:pStyle w:val="TextBody"/>
        <w:rPr/>
      </w:pPr>
      <w:r>
        <w:rPr/>
        <w:t>Esettanulmány alapján projektterv elkészítés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Keith Lockyer – James Gordon: Projekttervezés és hálós tervezési technikák, Kossuth Kiadó, Budapest, 200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44:00Z</dcterms:created>
  <dc:creator>MMlabor</dc:creator>
  <dc:description/>
  <dc:language>en-US</dc:language>
  <cp:lastModifiedBy>a</cp:lastModifiedBy>
  <cp:lastPrinted>2002-05-31T11:49:00Z</cp:lastPrinted>
  <dcterms:modified xsi:type="dcterms:W3CDTF">2004-07-18T19:11:00Z</dcterms:modified>
  <cp:revision>4</cp:revision>
  <dc:subject/>
  <dc:title>Előfeltétel</dc:title>
</cp:coreProperties>
</file>